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9 dicembre 24, Como, "in mercat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ffino figlio emancipato di Viviano "de Aliasca" dichiara di aver ricevuto da Egidio di Giovanni "Bonolcellus de Novezano", monaco e rappresentante di S. Abbondio, sessantacinque lire di denari nuovi a titolo di fitto di terre site a Torno e di un mulino presso S. Abbondio, immobili che il monastero tiene in affitto da Ruff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6, n. 101 [A].  Regesto del sec. XVIII su camicia cartacea probabilmente un tempo contenente A, ora in ASMi, Religione, cart. 3464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taglio molto irregolare, sagomata nella parte inferiore, in buono stato di conservazione: uno strappo antico, all'altezza delle sottoscrizioni notarili, venne ricucito verisimilmente prima dell'utilizzo.  Rigatura e marginatura.  Foro di filza nello spazio fra le sottoscrizioni del notaio Adamo e del notaio Delaido.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tardomedievale, "Breve confessionis Rufini de Aliasca et [...] "; altre scritture moderne, fra cu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tratta degli stessi immobili di cui alla "confessio" del 20 gennaio 1248 (per i quali si v. quanto là scritto a commento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tionis) milleximo ducent(eximo) quadrageximo nono, die veneris .VIII. exeunte decembr(e), indictione .VIII.  Contentus et confessus fuit omni occaxione et exceptione remota non | numerate pecunie dominus Ruffinus filius emancipatus prout dixit domin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Viviani de Aliasca de Cumis se accepisse nomine solucionis a domino dono Zirio de Sancto Abondio filio | ser Iohannis Bonolcelli de Novezano de Cumis monacho monasterii Sancti Abondii Cumani suprascripti, solvente nomine et ex parte suprascripti monasterii et capituli, libras sexaginta quinque denariorum novorum de denariis| ipsius monasterii pro fictu seu redditu et gaudimento unius anni proximi preteriti a sancto Martino proximo preterito retro illarum terrarum et rerum territoriarum iacentium in territorio de | Turno et illius molandini cum suis pertinentiis iacentis infra vallem Cumanam aput Sanctum Abondium quod tenent humiliati de Rondenario, et quam et quod tenet ad fictum ab ipso | Rofino suprascript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monasterium prout dixer(unt).  Conputatis in hac confessione solucionis illa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confess(ione) libr(arum) viginti novem denariorum novorum quam dictus dominus Ruffinus fecit dictis | humiliatis de Rondenario.  In qua confessione solucionis promisit oblig(ando) omnia sua bona pig(nori) stare et esse et permanere tacitu(m) et contentu(m)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suo pig(nore) et | dispendio et sine dampno et dispendio suprascripti monasterii et capituli eiusdem in pena tocius dampn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>et interesse solempniter in stipulacione deducta et promissa, omni | iuri et auxilio et privilegio et statuto et ordinamento co(mmun)is de C(umis) facto et facturo renont(iando) ex certa s&lt;c&gt;ienti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Quia sic inter eos conven(it).  Actum Cumis, in mercato.  Predictus vero dominus Rufinus suprascriptus hoc breve fieri rogavit ut supra legitu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fuer(unt) ibi testes rogati dominus presbiter Iohannes de Rondenario filius fratris Uberti de Bregniano et Ferrus filius Ottonis de Broilo de Marliano, Corezanus de C(umis) et Iacobus filius | suprascripti ser Iohannis Bonolcelli de Novezano de C(umis) et Piperata servitor co(mmun)is de Cumis filius quondam item Piperate de Mandello; et pro not(ariis) Nicolaus filius quondam ser Petri Spatari et Adametus | filius ser Guilielmi Greci et Guidottus filius quondam ser Uberti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Bezi de Oltrona de Cum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(SN)  Ego suprascriptus Adam Grecus notarius interfui et subscripsi.  </w:t>
      </w:r>
      <w:r>
        <w:rPr>
          <w:rFonts w:cs="Verdana" w:ascii="Verdana" w:hAnsi="Verdana"/>
          <w:sz w:val="20"/>
          <w:szCs w:val="20"/>
        </w:rPr>
        <w:t>(SN) Ego Nicolaus Spatarius notarius suprascriptus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Delaydus Bordorinus notarius Cum(anus) filius quondam ser Iohannis Bordorini de Cumis hoc breve | tradidi et scripsi et huic interfu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Adee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In A </w:t>
      </w:r>
      <w:r>
        <w:rPr>
          <w:rFonts w:cs="Verdana" w:ascii="Verdana" w:hAnsi="Verdana"/>
          <w:sz w:val="16"/>
          <w:szCs w:val="16"/>
        </w:rPr>
        <w:t xml:space="preserve">illam.          (d) tacitu - contentu </w:t>
      </w:r>
      <w:r>
        <w:rPr>
          <w:rFonts w:cs="Verdana" w:ascii="Verdana" w:hAnsi="Verdana"/>
          <w:i/>
          <w:sz w:val="16"/>
          <w:szCs w:val="16"/>
        </w:rPr>
        <w:t xml:space="preserve">con segno abbreviativo per nasale, o generico, in luogo di quello consueto per </w:t>
      </w:r>
      <w:r>
        <w:rPr>
          <w:rFonts w:cs="Verdana" w:ascii="Verdana" w:hAnsi="Verdana"/>
          <w:sz w:val="16"/>
          <w:szCs w:val="16"/>
        </w:rPr>
        <w:t xml:space="preserve">-us.          (e) </w:t>
      </w:r>
      <w:r>
        <w:rPr>
          <w:rFonts w:cs="Verdana" w:ascii="Verdana" w:hAnsi="Verdana"/>
          <w:i/>
          <w:sz w:val="16"/>
          <w:szCs w:val="16"/>
        </w:rPr>
        <w:t>Con segno abbreviativo superflu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59:00Z</dcterms:created>
  <dc:creator>Gianpaolo</dc:creator>
  <dc:description/>
  <cp:keywords/>
  <dc:language>en-US</dc:language>
  <cp:lastModifiedBy>rusca3</cp:lastModifiedBy>
  <dcterms:modified xsi:type="dcterms:W3CDTF">2017-05-10T08:16:00Z</dcterms:modified>
  <cp:revision>33</cp:revision>
  <dc:subject/>
  <dc:title>ASMi, P, cart</dc:title>
</cp:coreProperties>
</file>